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очная кампания на предоставление путевок в загородные лагеря за частичную стоимость старту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5 января 2024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8.00 час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жителей г. Ульяновска – по адресу: г. Ульяновск, пр. Нариманова, д. 13, 2-й этаж, кабинеты №№ 235, 236, (время работы с 9.00 до 18.00 час.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жителей других муниципальных образований – в муниципальных органах управления образова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 указанный срок подтверждающих документов Ваша заявка на портале лето73.ру автоматически аннулиру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детским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ёвки за частичную стоимость предоставляются в летний период на 21-дневные смены, 14-дневные и 10-дневные смены. Ваш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Каталог летних смен в загородных оздоровительных лагерях будет представлен на портале лето73.ру до 30 декабря 2023 год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422) 43-30-31, 43-31-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5:00Z</dcterms:created>
  <dc:creator>УЦООО</dc:creator>
  <dc:description/>
  <cp:keywords/>
  <dc:language>en-US</dc:language>
  <cp:lastModifiedBy>Пользователь Windows</cp:lastModifiedBy>
  <dcterms:modified xsi:type="dcterms:W3CDTF">2023-12-29T04:55:00Z</dcterms:modified>
  <cp:revision>2</cp:revision>
  <dc:subject/>
  <dc:title>Памятка для родителей</dc:title>
</cp:coreProperties>
</file>